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542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84.75pt" filled="f" o:ole="">
            <v:imagedata r:id="rId3" o:title=""/>
          </v:shape>
          <o:OLEObject Type="Embed" ProgID="" ShapeID="ole_rId2" DrawAspect="Content" ObjectID="_7297830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Е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КАСУМКЕНТСКИЙ ДЕТСКИЙ САД №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>368</w:t>
      </w:r>
      <w:r>
        <w:rPr>
          <w:rFonts w:eastAsia="Times New Roman" w:cs="Times New Roman" w:ascii="Times New Roman" w:hAnsi="Times New Roman"/>
          <w:b/>
        </w:rPr>
        <w:t xml:space="preserve">760, с. Касумкент. ул. Совхозная д.3, тел.: 8928 516 99 40, </w:t>
      </w:r>
      <w:r>
        <w:rPr>
          <w:rFonts w:eastAsia="Times New Roman" w:cs="Times New Roman" w:ascii="Times New Roman" w:hAnsi="Times New Roman"/>
          <w:b/>
          <w:lang w:val="en-US"/>
        </w:rPr>
        <w:t>email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b/>
          <w:lang w:val="en-US"/>
        </w:rPr>
        <w:t>aminova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raisa</w:t>
      </w:r>
      <w:r>
        <w:rPr>
          <w:rFonts w:eastAsia="Times New Roman" w:cs="Times New Roman" w:ascii="Times New Roman" w:hAnsi="Times New Roman"/>
          <w:b/>
        </w:rPr>
        <w:t>@</w:t>
      </w:r>
      <w:r>
        <w:rPr>
          <w:rFonts w:eastAsia="Times New Roman" w:cs="Times New Roman" w:ascii="Times New Roman" w:hAnsi="Times New Roman"/>
          <w:b/>
          <w:lang w:val="en-US"/>
        </w:rPr>
        <w:t>gmail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com</w:t>
      </w:r>
      <w:r>
        <w:rPr>
          <w:rFonts w:eastAsia="Times New Roman" w:cs="Tahoma" w:ascii="Times New Roman" w:hAnsi="Times New Roman"/>
          <w:iCs/>
          <w:color w:val="0000FF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3360</wp:posOffset>
                </wp:positionH>
                <wp:positionV relativeFrom="paragraph">
                  <wp:posOffset>53340</wp:posOffset>
                </wp:positionV>
                <wp:extent cx="6353175" cy="9525"/>
                <wp:effectExtent l="635" t="12700" r="635" b="12700"/>
                <wp:wrapNone/>
                <wp:docPr id="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2pt" to="483.4pt,4.9pt" ID="Прямая соединительная линия 38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3835</wp:posOffset>
                </wp:positionH>
                <wp:positionV relativeFrom="paragraph">
                  <wp:posOffset>147955</wp:posOffset>
                </wp:positionV>
                <wp:extent cx="6334125" cy="19050"/>
                <wp:effectExtent l="635" t="6350" r="635" b="6350"/>
                <wp:wrapNone/>
                <wp:docPr id="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1.65pt" to="482.65pt,13.1pt" ID="Прямая соединительная линия 3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17    от 11.11.2017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ДОУ «Касумкентский детский сад №3» по противодейств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упции на 2017-2018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лан работы по противодействию коррупц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КДОУ «Касумкентский детский сад №3» </w:t>
      </w:r>
      <w:r>
        <w:rPr>
          <w:rFonts w:cs="Times New Roman" w:ascii="Times New Roman" w:hAnsi="Times New Roman"/>
          <w:sz w:val="24"/>
          <w:szCs w:val="24"/>
        </w:rPr>
        <w:t>2017-2018 учебный год разработан на основан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1.12.2012 № 273-ФЗ «О противодействии коррупции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489-03/17 от 07 февраля 2017 г. О минимизации коррупционных рисков и предотвращении конфликта интересов в бюджетных учреждениях, подведомственных Министерству образования и науки Республики Дагестан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становление Правительства РД № 387 от 14 декабря 2016 г. об утверждении госпрограммы "О противодействии коррупции Республики Дагестан на 2017-2018 гг.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Цели и задач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едущие це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щение предпосылок, исключение возможности фактов коррупции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КДОУ «Касумкентский детский сад №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 ДО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требуется решение следующих 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птимизация и конкретизация полномочий должностных лиц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коррупционного сознания участников образов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твратимости ответственности за совершение коррупционных правонарушени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, качества и доступности  предоставляемых школой образовате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ализации прав граждан на доступ к информации о деятельности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жидаемые результаты реализации План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, качества и доступности  предоставляемых образовате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граждан к деятельности администрации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ла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КДОУ «Касумкентский детский сад №3» </w:t>
      </w:r>
      <w:r>
        <w:rPr>
          <w:rFonts w:cs="Times New Roman" w:ascii="Times New Roman" w:hAnsi="Times New Roman"/>
          <w:sz w:val="24"/>
          <w:szCs w:val="24"/>
        </w:rPr>
        <w:t>осуществляется заведующая ДО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Плана размещается на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КДОУ «Касумкентский детский сад №3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3542" w:dyaOrig="2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75pt;height:84.75pt" filled="f" o:ole="">
            <v:imagedata r:id="rId5" o:title=""/>
          </v:shape>
          <o:OLEObject Type="Embed" ProgID="" ShapeID="ole_rId4" DrawAspect="Content" ObjectID="_1709631990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Е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КАСУМКЕНТСКИЙ ДЕТСКИЙ САД №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368760, с. Касумкент. ул. Совхозная д.3, тел.: 8928 516 99 40, </w:t>
      </w:r>
      <w:r>
        <w:rPr>
          <w:rFonts w:eastAsia="Times New Roman" w:cs="Times New Roman" w:ascii="Times New Roman" w:hAnsi="Times New Roman"/>
          <w:b/>
          <w:lang w:val="en-US"/>
        </w:rPr>
        <w:t>email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eastAsia="Times New Roman" w:cs="Times New Roman" w:ascii="Times New Roman" w:hAnsi="Times New Roman"/>
          <w:b/>
          <w:lang w:val="en-US"/>
        </w:rPr>
        <w:t>aminova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raisa</w:t>
      </w:r>
      <w:r>
        <w:rPr>
          <w:rFonts w:eastAsia="Times New Roman" w:cs="Times New Roman" w:ascii="Times New Roman" w:hAnsi="Times New Roman"/>
          <w:b/>
        </w:rPr>
        <w:t>@</w:t>
      </w:r>
      <w:r>
        <w:rPr>
          <w:rFonts w:eastAsia="Times New Roman" w:cs="Times New Roman" w:ascii="Times New Roman" w:hAnsi="Times New Roman"/>
          <w:b/>
          <w:lang w:val="en-US"/>
        </w:rPr>
        <w:t>gmail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com</w:t>
      </w:r>
      <w:r>
        <w:rPr>
          <w:rFonts w:eastAsia="Times New Roman" w:cs="Tahoma" w:ascii="Times New Roman" w:hAnsi="Times New Roman"/>
          <w:iCs/>
          <w:color w:val="0000FF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3360</wp:posOffset>
                </wp:positionH>
                <wp:positionV relativeFrom="paragraph">
                  <wp:posOffset>53340</wp:posOffset>
                </wp:positionV>
                <wp:extent cx="6353175" cy="9525"/>
                <wp:effectExtent l="635" t="12700" r="635" b="12700"/>
                <wp:wrapNone/>
                <wp:docPr id="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2pt" to="483.4pt,4.9pt" ID="Прямая соединительная линия 38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3835</wp:posOffset>
                </wp:positionH>
                <wp:positionV relativeFrom="paragraph">
                  <wp:posOffset>147955</wp:posOffset>
                </wp:positionV>
                <wp:extent cx="6334125" cy="19050"/>
                <wp:effectExtent l="635" t="6350" r="635" b="6350"/>
                <wp:wrapNone/>
                <wp:docPr id="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1.65pt" to="482.65pt,13.1pt" ID="Прямая соединительная линия 3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УТВЕРЖДАЮ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ПК   ___________                                                   заведующая   МКДОУ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сумкентский детский сад№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1.11.2017г.                                                                         _______________Аминова Р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28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по противодействию коррупци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ДОУ «Касумкентский детский сад №3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7-2018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2"/>
        <w:gridCol w:w="2107"/>
        <w:gridCol w:w="2767"/>
        <w:gridCol w:w="10470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соблюдения законодательства в области противодействия коррупции в МКДО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ДО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ов исполнения законодательства в области противодействия коррупции на рабочих совещаниях и общих собраниях трудового коллектив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 ДОУ 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отрудников МКДОУ с перечнем преступлений коррупционной направленности и положениями уголовного законодательства РФ об ответственности за коррупционные преступления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 ДОУ 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рямых телефонных линий с заведующая 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КДОУ «Касумкентский детский сад №3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ДО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личного приема граждан заведующей ДО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ДО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 ДОУ при организации работы по вопросам охраны труда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ДО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по совершенствованию функционирования МКДОУ в целях предупреждения коррупции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этического кодекса учреждени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антикоррупционную. работу в МКДОУ, старший воспитатель, зам.завед. по ахч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единой системы муниципальной оценки качества дошкольного образования с использованием  мониторинговых исследований  подготовки к школ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ДО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блюдений правил приема, перевода и отчисления  воспитанников из МКДОУ  «Детский сад «Родничок» с.п.Каменномостское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ДО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по правовому просвещению и повышению антикоррупционной компетентности сотрудников, воспитанников МКДОУ и их родителей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вопросам охраны труда.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9 декабря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ед. по УВР, воспитатели групп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 конспектов занятий с детьми по антикоррупционной направленност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ед. по УВР, воспитатели групп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амяток для родителей по антикоррупционной направленност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ед. по УВР, воспитатели групп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иссии по урегулированию споров между участниками образовательных отношени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 за антикоррупционную работ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МКДОУ с родителями (законными представителями) воспитанников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ей (законных представителей) о правилах приема в МКДО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 ДОУ 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роса родителей с целью определения степени их удовлетворенности работой МКДОУ, качеством предоставляемых образовательных и медицинских услуг, качеством питания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ед. по УВР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(законных представителей) воспитанников с нормативными актами Комитета по образованию по вопросу  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до 30 сентября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завед.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функционирования сайта МКДОУ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 за сайт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в  разделе «Противодействие коррупции» на сайте учреждения для обеспечения открытости деятельности  МКДО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ДОУ Зам. завед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 за сайт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ава граждан на доступ к информации о деятельности МКДОУ «Касумкентский детский сад №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ДОУ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МКДОУ ежегодного публичного доклада руководителя об итогах прошедшег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до  конца сентября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 Д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 за сайт</w:t>
            </w:r>
          </w:p>
        </w:tc>
        <w:tc>
          <w:tcPr>
            <w:tcW w:w="10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35:00Z</dcterms:created>
  <dc:creator>user</dc:creator>
  <dc:description/>
  <cp:keywords/>
  <dc:language>en-US</dc:language>
  <cp:lastModifiedBy>Пользователь Windows</cp:lastModifiedBy>
  <cp:lastPrinted>2015-09-24T07:31:00Z</cp:lastPrinted>
  <dcterms:modified xsi:type="dcterms:W3CDTF">2017-11-14T19:44:00Z</dcterms:modified>
  <cp:revision>4</cp:revision>
  <dc:subject/>
  <dc:title/>
</cp:coreProperties>
</file>