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object w:dxaOrig="3542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84.75pt" filled="f" o:ole="">
            <v:imagedata r:id="rId3" o:title=""/>
          </v:shape>
          <o:OLEObject Type="Embed" ProgID="" ShapeID="ole_rId2" DrawAspect="Content" ObjectID="_5951348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Е КАЗЕННОЕ ДОШКОЛЬ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ТЕЛЬНОЕ УЧЕ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КАСУМКЕНТСКИЙ ДЕТСКИЙ САД №3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368760, с. Касумкент. ул. Совхозная д.3, тел.: 8928 516 99 40,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mail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minova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raisa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@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mail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com</w:t>
      </w:r>
      <w:r>
        <w:rPr>
          <w:rFonts w:cs="Times New Roman" w:ascii="Times New Roman" w:hAnsi="Times New Roman"/>
          <w:iCs/>
          <w:color w:val="0000FF"/>
          <w:sz w:val="22"/>
          <w:szCs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4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360</wp:posOffset>
                </wp:positionH>
                <wp:positionV relativeFrom="paragraph">
                  <wp:posOffset>53340</wp:posOffset>
                </wp:positionV>
                <wp:extent cx="6353175" cy="9525"/>
                <wp:effectExtent l="635" t="12700" r="635" b="12700"/>
                <wp:wrapNone/>
                <wp:docPr id="1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.2pt" to="483.4pt,4.9pt" ID="Прямая соединительная линия 38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3835</wp:posOffset>
                </wp:positionH>
                <wp:positionV relativeFrom="paragraph">
                  <wp:posOffset>147955</wp:posOffset>
                </wp:positionV>
                <wp:extent cx="6334125" cy="19050"/>
                <wp:effectExtent l="635" t="6350" r="635" b="6350"/>
                <wp:wrapNone/>
                <wp:docPr id="2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1.65pt" to="482.65pt,13.1pt" ID="Прямая соединительная линия 37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color w:val="0000FF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СОГЛАСОВАНО:                                                                       УТВЕРЖДАЮ:</w:t>
      </w:r>
    </w:p>
    <w:p>
      <w:pPr>
        <w:pStyle w:val="Normal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едседатель ПК   ___________                                                   заведующая   МКДОУ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«Касумкентский детский сад№3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т 11.11.2017г.                                                                              _______________Аминова Р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миссии по противодействию коррупции в МКДОУ «Касумкентский детский сад№3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о исполнение подпункта «б» пункта 25 Указа Президента Российской Федерации от 2 апреля 2013 г. № 309 «О мерах по реализации отдельных положений Федерального закона «О противодействии коррупции» и в соответствии со статьей 13.3 Федерального закона от 25 декабря 2008 г. № 273-ФЗ «О противодействии коррупции». Положение определяет порядок деятельности, задачи и компетенцию Комиссии по противодействию коррупции (далее «Комиссия») в МКДОУ «Касумкентский детский сад №3» (далее - МКДОУ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по противодействию коррупции в МКДОУ является постоянно действующим совещательным органом, образованным для определения приоритетных направлений в сфере борьбы с коррупцией и создания эффективной системы противодействия коррупции в системе образования Сулейман-Стальского муниципального райо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осуществляет комплекс мероприятий по:</w:t>
      </w:r>
    </w:p>
    <w:p>
      <w:pPr>
        <w:pStyle w:val="Normal"/>
        <w:numPr>
          <w:ilvl w:val="3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3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оптимальных механизмов защиты от проникновения коррупции в МКДОУ с учетом его специфики, снижению в нем коррупционных рисков;</w:t>
      </w:r>
    </w:p>
    <w:p>
      <w:pPr>
        <w:pStyle w:val="Normal"/>
        <w:numPr>
          <w:ilvl w:val="3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ю единой системы мониторинга и информирования сотрудников  МКДОУ по проблемам коррупции;</w:t>
      </w:r>
    </w:p>
    <w:p>
      <w:pPr>
        <w:pStyle w:val="Normal"/>
        <w:numPr>
          <w:ilvl w:val="3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пропаганде и воспитанию;</w:t>
      </w:r>
    </w:p>
    <w:p>
      <w:pPr>
        <w:pStyle w:val="Normal"/>
        <w:numPr>
          <w:ilvl w:val="3"/>
          <w:numId w:val="1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ю общественности и СМИ к сотрудничеству по вопросам противодействия коррупции в целях выработки у сотрудников МКДОУ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работе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дминистрации муниципального района «Сулейман-Стальский район», муниципальными нормативными правовыми актами Администрации муниципального района «Сулейман-Стальский район», а также настоящим Полож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во взаимодействии 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органами, органами местного самоуправления, общественными объединениями и организация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Комисс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Комисси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сотрудников МКДОУ, отвергающей коррупцию и обеспечивающей принципы честности и неподкупности при управлении публичными дел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 проявления коррупции, ее влияния в сфере образ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бщества и государства от коррупционных правонару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деятельности  МКДОУ и подведомственных образовательных организ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и условий, способствующих проявлению коррупции в деятельности  МКДОУ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механизмов, противодействующих коррупции в деятельности МКДО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сотрудниками МКДО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ов нормативно-правовых актов  МКДОУ на предмет их коррупциоген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сотрудников в сфере противодействия коррупц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реализация мер, стимулирующих действия в рамках закона и во благо общественных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для решения стоящих перед ней задач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приоритетных направлений осуществления  МКДОУ государственной антикоррупционной полити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подведомственных организаций по устранению причин коррупции и условий им способствующих, выявлению и пресечению фактов коррупции и её проявлений в системе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. Деятельность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Комиссия является коллегиальным орган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сотрудники МКДОУ, призванные реализовывать меры противодействия коррупции в МКДОУ. Персональный состав Комиссии утверждается приказом заведующей  МКДО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ит председатель Комиссии, а в его отсутствие по его поручению заместитель председателя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проводит заседания не реже одного раза в квартал в соответствии с планом работы, либо по мере необходимости в зависимости от конкретных обстоятель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на заседании открытым голосованием простым большинством голосов присутствующих членов Комиссии и носит рекомендательный характер. Решение оформляется протоколом, который подписывает председатель Комиссии, а при необходимости реализуются путем принятия локальных нормативных правовых актов МКДОУ , если иное не предусмотрено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миссии правомочно, если на нем присутствует более половины от общего числа членов Комиссии и лиц, которым отсутствующие члены Комиссии делегировали свои полномочия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лномочия Комисс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ледующие полномочия в установленно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деятельност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МКДОУ  по реализации мер противодействия коррупции в сфере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форм и методов государственной антикоррупционной политики, контролирует их реализац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боте по проведению анализа и экспертизы издаваемых МКДОУ документов нормативного характера по вопросам противодействия коррупции в сфере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результаты антикоррупционной экспертизы проектов и вступивших в силу локальных и иных нормативных  правовых актов и вносит предложения заведующей МКДОУ по внесению изменений и дополнений в локальные и иные нормативные правовые акты и их проек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ложения о совершенствовании методической и организационной работы противодействия коррупции в системе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внесению дополнений в локальные и иные нормативные правовые акты с учетом изменений действующего законодательства, а также реально складывающейся социально-политической и экономической обстановки в области и в стран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едседатель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 полномочиям председателя Комиссии относи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и времени проведения заседаний Комисс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 работы Комиссии на полугодие и повестки дня его очередного заседания на основании предложений членов Комисс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информации по вопросам, относящимся к компетенции Комисс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миссию в отношениях с населением и организациями по вопросам, относящимся к его компетенц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 заседания Комиссии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беспечение участия общественности и С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еятельности Комисс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ественные объединения, коммерческие организации и граждане вправе направлять в установленном порядке в Комиссию обращения по вопросам противодействия коррупции в сфере образования, которые рассматриваются на заседании Комиссии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представители общественности и СМИ. По решению председателя Комиссии информация не конфиденциального характера о рассмотренных Комиссией проблемных вопросах может передаваться в СМИ для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иказу от_________________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«Касумкентский детский сад №3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ова Раисат Надировн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«Касумкентский детский сад №3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жабова Шамсият Сиражудиновна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КДОУ «Касумкентский детский сад №3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талибова Нуржахан Алиммирзо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го комитета МКДОУ «Касумкентский детский сад №3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а Регина Ражидиновн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МКДОУ «Касумкентский детский сад №3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берова Гюльбиги Махмудовн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 МКДОУ «Касумкентский детский сад №3»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11-14T20:01:00Z</dcterms:modified>
  <cp:revision>4</cp:revision>
  <dc:subject/>
  <dc:title/>
</cp:coreProperties>
</file>