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object w:dxaOrig="3540" w:dyaOrig="2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8.65pt;width:108.75pt;height:8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57868482" r:id="rId2"/>
        </w:objec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КАЗЕННОЕ ДОШКОЛЬНО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Ъ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КАСУМКЕНТСКИЙ ДЕТСКИЙ САД №3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68761, с. Касумкент. ул. Совхозная д.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035</wp:posOffset>
                </wp:positionV>
                <wp:extent cx="5852795" cy="635"/>
                <wp:effectExtent l="635" t="12700" r="635" b="12700"/>
                <wp:wrapNone/>
                <wp:docPr id="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05pt" to="462pt,2.05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17475</wp:posOffset>
                </wp:positionV>
                <wp:extent cx="5852795" cy="635"/>
                <wp:effectExtent l="635" t="6350" r="635" b="635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25pt" to="462pt,9.25pt" ID="Прямая соединительная линия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04.2019                                                                                                               № 86    </w:t>
      </w:r>
    </w:p>
    <w:p>
      <w:pPr>
        <w:pStyle w:val="Normal"/>
        <w:spacing w:before="0" w:after="0"/>
        <w:rPr>
          <w:rStyle w:val="2"/>
          <w:rFonts w:eastAsia="Arial Unicode MS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2"/>
          <w:rFonts w:eastAsia="Arial Unicode MS"/>
          <w:sz w:val="24"/>
        </w:rPr>
      </w:pPr>
      <w:r>
        <w:rPr>
          <w:rStyle w:val="2"/>
          <w:rFonts w:eastAsia="Arial Unicode MS"/>
          <w:sz w:val="24"/>
        </w:rPr>
        <w:t xml:space="preserve">Об утверждении положения </w:t>
      </w:r>
    </w:p>
    <w:p>
      <w:pPr>
        <w:pStyle w:val="Normal"/>
        <w:spacing w:before="0" w:after="0"/>
        <w:rPr>
          <w:rStyle w:val="2"/>
          <w:rFonts w:eastAsia="Arial Unicode MS"/>
          <w:sz w:val="24"/>
        </w:rPr>
      </w:pPr>
      <w:r>
        <w:rPr>
          <w:rStyle w:val="2"/>
          <w:rFonts w:eastAsia="Arial Unicode MS"/>
          <w:sz w:val="24"/>
        </w:rPr>
        <w:t>об  Информационных стендах</w:t>
      </w:r>
    </w:p>
    <w:p>
      <w:pPr>
        <w:pStyle w:val="Normal"/>
        <w:spacing w:before="0" w:after="0"/>
        <w:rPr>
          <w:rFonts w:eastAsia="Arial Unicode MS"/>
        </w:rPr>
      </w:pPr>
      <w:r>
        <w:rPr>
          <w:rStyle w:val="2"/>
          <w:rFonts w:eastAsia="Arial Unicode MS"/>
          <w:sz w:val="24"/>
        </w:rPr>
        <w:t>в</w:t>
      </w:r>
      <w:r>
        <w:rPr>
          <w:rStyle w:val="2"/>
          <w:rFonts w:eastAsia="Arial Unicode MS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КДОУ детский сад с.Касукмент №3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Федерального закона от 29.12.2010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, п</w:t>
      </w:r>
      <w:r>
        <w:rPr>
          <w:rFonts w:cs="Times New Roman" w:ascii="Times New Roman" w:hAnsi="Times New Roman"/>
          <w:sz w:val="24"/>
          <w:szCs w:val="24"/>
        </w:rPr>
        <w:t xml:space="preserve">риказа Министерства связи и массовых коммуникаций РФ от </w:t>
      </w:r>
      <w:r>
        <w:rPr>
          <w:rFonts w:cs="Times New Roman" w:ascii="Times New Roman" w:hAnsi="Times New Roman"/>
          <w:bCs/>
          <w:sz w:val="24"/>
          <w:szCs w:val="24"/>
        </w:rPr>
        <w:t>16.06.2014 № 161 «</w:t>
      </w:r>
      <w:r>
        <w:rPr>
          <w:rFonts w:cs="Times New Roman" w:ascii="Times New Roman" w:hAnsi="Times New Roman"/>
          <w:sz w:val="24"/>
          <w:szCs w:val="24"/>
        </w:rPr>
        <w:t>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Cs w:val="28"/>
        </w:rPr>
        <w:t>1. Утвердить Положение об Информационных стендах в МКДОУ детский сад с.Касумкент№3.</w:t>
      </w:r>
    </w:p>
    <w:p>
      <w:pPr>
        <w:pStyle w:val="Default"/>
        <w:spacing w:before="0" w:after="150"/>
        <w:jc w:val="both"/>
        <w:rPr/>
      </w:pPr>
      <w:r>
        <w:rPr>
          <w:rFonts w:eastAsia="Times New Roman"/>
        </w:rPr>
        <w:t xml:space="preserve">     </w:t>
      </w:r>
      <w:r>
        <w:rPr/>
        <w:t>2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 МК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с.Касумкент№3                                                        </w:t>
        <w:tab/>
        <w:tab/>
        <w:t>Р.Н.Аминов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51"/>
      </w:tblGrid>
      <w:tr>
        <w:trPr/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__ от _______2018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</w:t>
            </w:r>
          </w:p>
        </w:tc>
        <w:tc>
          <w:tcPr>
            <w:tcW w:w="5651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ий МКДОУ детский сад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с.Касумкент№3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Р.Н.Амин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каз №</w:t>
            </w:r>
            <w:r>
              <w:rPr>
                <w:rFonts w:cs="Times New Roman" w:ascii="Times New Roman" w:hAnsi="Times New Roman"/>
              </w:rPr>
              <w:t xml:space="preserve"> 86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т 12.04.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б Информационных стен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тский сад с.Касумкент№3» Сулейман-Сталь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  Настоящее    Положение   разработано      во   исполнение   требований     Федерального  закона  от 29.12.2010   г. №   436-Ф3   «О защите  обучающихся   от информации,   причиняющей вред    их   здоровью     и  развитию»     (далее   -  Федеральный       закон   №   436-Ф3),     приказа  Министерства связи  и массовых коммуникаций   РФ от   16.06.2014 №   1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Информационным стендом является стенд для размещения официальных документов – приказов, объявлений, аналитических справок, планов, графиков, решений педсоветов, административных совещаний, организующих образовательный процесс, деятельность коллекти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бюджетном дошкольном образовательном учреждении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етский сад с.Касумкент №3» Сулейман-Сталь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ОУ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фициальными считаются документы, имеющие подпись руководителя, его заместителей, печать ДО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 содержанием официальных документов, размещенных на стенде, обязан знакомится каждый член педагогического коллекти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Указания в документе на какие-либо действия по реализации планов и решений, ликвидации недостатков в работе, сроки исполнения или ответственных лиц следует считать обязательными для исполн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Действия Информационных стендов способствует снижению заорганизованности в работе педагогического коллектива, позволяет осуществлять сбор, донесение необходимой информации без дополнит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Информационными стендами в Учреждении счита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нд «Информац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нд «Приказы и объявлен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Информационных стен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нормативных документов детского сад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образовательного процесс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исание занятий, кружк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комплектования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«Приказы и объявлен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ы работы Учрежд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 по основной деятельности, личному состав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, письма управления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я по основ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должительность размещения информа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постоянного характера (копии нормативных документов учреждения, планы работы, приказы особой важности, расписание занятий, учебный график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врем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ложения о подготовке мероприятий размещаются не позднее, чем за неделю до сроков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должительность может увеличиваться по решению администрации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22:00Z</dcterms:created>
  <dc:creator>Секретарь</dc:creator>
  <dc:description/>
  <dc:language>en-US</dc:language>
  <cp:lastModifiedBy>User</cp:lastModifiedBy>
  <cp:lastPrinted>2017-12-19T14:57:00Z</cp:lastPrinted>
  <dcterms:modified xsi:type="dcterms:W3CDTF">2019-04-13T20:22:00Z</dcterms:modified>
  <cp:revision>2</cp:revision>
  <dc:subject/>
  <dc:title>ПРИНЯТО</dc:title>
</cp:coreProperties>
</file>