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8"/>
        <w:ind w:left="142" w:hanging="0"/>
        <w:rPr/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ПРИНЯТО </w:t>
        <w:tab/>
        <w:t xml:space="preserve">                                                                                  </w:t>
      </w:r>
      <w:r>
        <w:rPr/>
        <w:t xml:space="preserve">УТВЕРЖДЕНО                                   </w:t>
      </w:r>
      <w:r>
        <w:rPr>
          <w:sz w:val="24"/>
        </w:rPr>
        <w:t xml:space="preserve">На педагогическом совете                                                    </w:t>
      </w:r>
      <w:r>
        <w:rPr/>
        <w:t>приказом МКДОУ Д/с №3 с. Касумкент</w:t>
      </w:r>
    </w:p>
    <w:p>
      <w:pPr>
        <w:pStyle w:val="Normal"/>
        <w:tabs>
          <w:tab w:val="clear" w:pos="708"/>
          <w:tab w:val="center" w:pos="1878" w:leader="none"/>
          <w:tab w:val="right" w:pos="10070" w:leader="none"/>
        </w:tabs>
        <w:spacing w:lineRule="auto" w:line="268" w:before="0" w:after="61"/>
        <w:rPr/>
      </w:pPr>
      <w:r>
        <w:rPr>
          <w:rFonts w:cs="Calibri"/>
        </w:rPr>
        <w:tab/>
        <w:t xml:space="preserve">    т</w:t>
      </w:r>
      <w:r>
        <w:rPr>
          <w:sz w:val="24"/>
        </w:rPr>
        <w:t xml:space="preserve">от «31» августа 2017 г.                                                        </w:t>
      </w:r>
      <w:r>
        <w:rPr/>
        <w:t>от «___»  _______  2017 г. №   ___-пр</w:t>
      </w:r>
    </w:p>
    <w:p>
      <w:pPr>
        <w:pStyle w:val="Normal"/>
        <w:spacing w:lineRule="auto" w:line="256" w:before="0" w:after="43"/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бщем собрании трудового коллекти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сумкентский детский сад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для муниципального казенного дошкольного образовательного учреждения «Касумкентский детский сад №3» в соответствии с Федеральным Законом Российской Федерации «Об образовании в Российской Федерации» от 29.12.2012 года № 273-ФЗ, Уставом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2. Общее собрание трудового коллектива в своей деятельности основывается на действующем законодательстве Российской Федерации и субъекта Российской Федерации, на территории которого расположено учреждение, использует в своей работе письма и методические разъяснения федеральных органов исполнительной власти, осуществляющих управление в сфере образования и труда, региональные и муниципальные нормативные правовые акты, письма и разъяснения общественных организаций по вопросам труда и организации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бщее собрание трудового коллектива является органом самоуправления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Общее собрание трудового коллектива объединяет руководящих, педагогических работников и обслуживающего персонала, то есть всех лиц, работающих по трудовому договору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Общее собрание трудового коллектива проводится не чаще двух раз в учебный год по плану работы ДОУ и по мере 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Общее собрание трудового коллектива возглавляется председателем обще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Решения общего собрания трудового коллектива, принятые в пределах его полномочий и в соответствии с законодательством, обязательны для исполнения всеми членами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задачи общего собрания трудового коллекти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ой целью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бщественного характера управления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и деятельности органов самоуправления учрежд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организации уставной деятельности учреждения, его функционирования и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осуществлению управленческих начал, развитию инициативы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коллективных решений для осуществления единства действий всего трудового коллектива и каждого его чле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ъединение усилий трудового коллектива на повышение эффективности образовательного процесса, на укрепление и развитие материально-технической базы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вопросов социальной защиты работ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Организация деятельности общего собрания трудового коллектива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заседании Общего собрания трудового коллектива могут принимать участие все работники, состоящие в трудовых отношениях с организацией. 3.2. Процедура голосования по общему правилу определяется Общим собранием трудового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ициатором созыва Общего собрания трудового коллектива организации может быть заведующий, первичная профсоюзная организация или не менее одной трети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щее собрание трудового коллектива считается правомочным, если в нем участвуют более 2/3 общего числа членов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Председ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деятельность Общего собрания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членов трудового коллектива о предстоящем заседании не менее чем за 5 дн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и проведение засед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вестку дня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онтролирует выполнение решений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6. Решение Общего собрания коллектива организации считается принятым если за него проголосовало 2/3 присутствующих, и является обязательным для исполнения.</w:t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2"/>
          <w:szCs w:val="22"/>
        </w:rPr>
        <w:t>3.7. Проведение заседаний Общего собрания трудового коллектива организуется заведующим  и осуществляется под руководством председ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Конкретную дату, время и тематику заседания Общего собрания трудового коллектива секретарь не позднее, чем за 5 дней до заседания сообщает членам трудов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лномочия Общего собрания трудового коллекти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Общего собрания трудового коллектива относ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бсуждает проект Коллективного договора и принимает решение о его заключ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Рассматривает  Правила  внутреннего трудового распорядка детского сада и иные локальные нормативные акты, содержащие нормы трудового пр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ыбирает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Заслушивает отчеты администрации и органов самоуправления по вопросам их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бсуждает вопросы состояния трудовой дисциплины в ДОУ и разработка мероприятий по её укрепл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Рассматривает вопросы охраны и безопасности условий труда работников детского сада, охраны жизни и здоровья воспитанников ДОУ, развития материально-технической базы детского с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Определяет порядок и условия предоставления социальных гарантий и льгот в пределах компетенции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ассмотрение иных вопросов деятельности ДОУ, вынесенных на рассмотрение руководителем, органом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общего собрания трудового коллектива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  <w:t> </w:t>
      </w:r>
      <w:r>
        <w:rPr>
          <w:sz w:val="22"/>
          <w:szCs w:val="22"/>
        </w:rPr>
        <w:t>Общее собрание трудового коллектива  имеет право на: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1. Участие в управлении образовательным учреждением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2. 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3. Внесение предложений по изменению и дополнению в коллективный договор образовательного учреждения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4. Представление предложений и заявлений Учредителю, в органы муниципальной и государственной власти, в общественные организации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5. Внесение в повестку собрания отдельных вопросов общественной жизни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заимосвязь с другими органами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Общее собрание трудового коллектива организует взаимодействие с другими органами самоуправления в ДОУ – Родительским комитетом, педагогическим совето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участие представителей трудового коллектива в заседаниях Управляющего совета, Родительского комитета, совета родителей,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на ознакомление Родительскому комитету, педагогическому сов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предложений и дополнений по вопросам, рассматриваемым на заседаниях Родительского комитета, Совета родителей, педагог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елопроизвод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рганизацию и ведение делопроизводства, учёт и хранение документов Общего собрания трудов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ешения Общего собрания трудового коллектива оформляются протоколом. Протокол подписывается председателем и секретарё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фиксиру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о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енные лица (Ф.И.О., должност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стка д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 обсуждения вопр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умерация протоколов общего собрания трудового коллектива ведётся от начала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кументация Общего собрания трудового коллектива передается по акту при смене руководства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 от 16.03.2017 г. № 02-02/16-1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ложением об общем собрании трудового коллектива в  муниципальном дошкольном образовательном учреждении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74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2268"/>
        <w:gridCol w:w="1843"/>
        <w:gridCol w:w="1559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с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spacing w:lineRule="auto" w:line="240" w:before="0" w:after="0"/>
              <w:ind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Алефт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ко Валент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ёва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ева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ова Ксения 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Закфэ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одёрова Ната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польская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овщ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Елена 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кин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шенко Ю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ская 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Ир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Галина Набию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а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кова Татья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Вероник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на 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ремонту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рстник 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ёв Васил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Валерий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к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в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 Серг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знов Дмитр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даев Евг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6:00Z</dcterms:created>
  <dc:creator>User</dc:creator>
  <dc:description/>
  <dc:language>en-US</dc:language>
  <cp:lastModifiedBy>User</cp:lastModifiedBy>
  <cp:lastPrinted>2017-05-30T18:18:00Z</cp:lastPrinted>
  <dcterms:modified xsi:type="dcterms:W3CDTF">2019-03-11T11:36:00Z</dcterms:modified>
  <cp:revision>2</cp:revision>
  <dc:subject/>
  <dc:title/>
</cp:coreProperties>
</file>