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формированию культуры здорового пи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оспитание культурно-гигиенических навыков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навыков самообслужива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общение детей раннего и дошкольного возраста к культуре здорового питания включает в себя воспитание культурно-гигиенических навыков и формирование навыков самообслуживания. Содержание программы по данному направлению реализуется в ходе образовательной деятельности с детьми в режимных моментах: во время подготовки к приему пищи, во время приема пищи и после него. Задачи образовательной деятельности с детьми по данному направлению представлены в образовательной программе ДОУ и усложняются в зависимости от возраста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бразовательной деятельности с детьми в режимных моментах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89"/>
        <w:gridCol w:w="3073"/>
        <w:gridCol w:w="198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дачи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тской деятельности/формы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-3 года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чить детей под контролем взрослого, а затем и самостоятельно мыть руки перед едой, насухо вытирать личным полотенц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навык пользования, полотенцем, салфеткой, во время еды учить правильно держать ложк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под контролем взрослого и вместе с ним ставить на стол хлебницы без хлеба  и салфетн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ь к выполнению простейших трудовых действий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бслуживание и действия с бытовыми предметами-орудиями (ложка, чашка и пр.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местные действия взрослых и детей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атривание картинок и бесед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 группы, родите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й 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-4 года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учить аккуратно мыть руки, лицо вытираться индивидуальным полотенцем. Закреплять навык пользования мылом. Развивать навыки есть самостоятельно: держать ложку тремя пальцами, пользоваться столовой и чайной ложкой, вилкой, салфет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ть умения есть аккуратно: пережевывать пищу с закрытым ртом, не «набивать» полный рот, не кричать и не смеяться за столом, не разговаривать с «полным» р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чать полоскать рот после каждого приема пищи, знакомить с основными правилами чистки зубов. Обращать внимание на посадку детей за столом, на культуру приема пи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гать младшему воспитателю разложить ложки, расставить салфетницы, хлебницы, бокалы.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бслуживание и элементарный бытовой труд (в помещении и на улице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местные действи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учени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атривание картин, иллюстраций и бесед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и беседа о прочитанном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журство по столовой (со второй половины года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5 лет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навыки самостоятельной гигиены: мыть руки с мылом перед едой. Развивать умения культурного приема пищи: пищу брать понемногу, есть бесшумно, правильно пользоваться столовыми приборами (ложка, вилка), салфетк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навыки гигиены полости рта, полоскать рот после 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ять индивидуальные и коллективные поручения, соблюдать последовательность поручений, которые иллюстрируются схемами и кар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 поощрять самостоятельное выполнение трудовых действий, связанных с дежурством по столовой: аккуратно расставлять хлебницы, чашки с блюдцами, глубокие тарелки, салфетницы, раскладывать столовые приборы – ложки, вилки, ножи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бслуживание и элементарный бытовой труд (в помещении и на улице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местные действи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учени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атривание картин, иллюстраций и бесед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и беседа о прочитанном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журство по столовой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– 6 лет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привычку регулярно следить за чистотой своего тела, поощрять использование индивидуальных принадлежностей. Совершенствовать технику чистки зубов. Продолжать совершенствовать навыки приема пищи: сохранять правильную осанку, пищу брать понемногу, есть аккуратно, пережевывать пищу, правильно пользоваться столовыми приборами (вилка, нож). Знакомить с культурой питания: есть здоровую, полезную еду, не переедать, есть по режиму, обращаться с просьбой, благодар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ощрять проявления самостоятельности в разных видах труда (дежурства по столовой), стремление прийти на помощь.  Приучать добросовестно выполнять обязанности дежурных по столовой: сервировать стол, приводить его в порядок после еды. Развивать способность контролировать и оценивать свою деятельность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бслуживание и элементарный бытовой труд (в помещении и на улице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местные действи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учени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атривание картин, иллюстраций и бесед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и беседа о прочитанном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журство по столовой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й дошко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-7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воспитывать привычку ежедневно следить за чистотой тела, пользоваться индивидуальными средствами гигиены и ухода, чистить зубы 2 раза в день (утром и вечером), полоскать рот после еды, пользоваться зубочистками и зубной нитью. Продолжать прививать культуру питания, обращать внимание на культуру поведения за столом. Закреплять навыки пользования столовыми приборами, обращаться с просьбой, благодар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воспитывать умение самостоятельно планировать  работу, распределять обязанности, осуществлять контроль. Закреплять навыки дежурства по столовой (полностью сервировать стол), показывать правильность выполнения того или иного вида труда, оказывать помощь други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бслуживание и элементарный бытовой труд (в помещении и на улице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местные действи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учени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атривание картин, иллюстраций и бесед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и беседа о прочитанном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журство по столовой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7:00Z</dcterms:created>
  <dc:creator>User</dc:creator>
  <dc:description/>
  <cp:keywords/>
  <dc:language>en-US</dc:language>
  <cp:lastModifiedBy>Admin</cp:lastModifiedBy>
  <cp:lastPrinted>2014-03-03T15:16:00Z</cp:lastPrinted>
  <dcterms:modified xsi:type="dcterms:W3CDTF">2017-12-20T12:27:00Z</dcterms:modified>
  <cp:revision>2</cp:revision>
  <dc:subject/>
  <dc:title/>
</cp:coreProperties>
</file>