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ЗАИМООТНОШЕНИЯХ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Касумкент                                                                                        «   »  ___________201__ г.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8"/>
          <w:szCs w:val="18"/>
        </w:rPr>
        <w:t>(полное наименование образовательного учреждения)</w:t>
      </w:r>
    </w:p>
    <w:p>
      <w:pPr>
        <w:pStyle w:val="Normal"/>
        <w:rPr/>
      </w:pPr>
      <w:r>
        <w:rPr/>
        <w:t xml:space="preserve">именуемое в дальнейшем  Образовательное учреждение, в лице 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олжность руководител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кращенное наименование 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уководителя)</w:t>
      </w:r>
    </w:p>
    <w:p>
      <w:pPr>
        <w:pStyle w:val="Normal"/>
        <w:rPr/>
      </w:pPr>
      <w:r>
        <w:rPr/>
        <w:t xml:space="preserve"> </w:t>
      </w:r>
      <w:r>
        <w:rPr/>
        <w:t>действующего на основании Устава_____________________________, утвержденн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сокращенное наименование образовательного учреждения)</w:t>
      </w:r>
    </w:p>
    <w:p>
      <w:pPr>
        <w:pStyle w:val="Normal"/>
        <w:rPr/>
      </w:pPr>
      <w:r>
        <w:rPr/>
        <w:t>Постановлением  ______________________________________________________________ № __ от « » ______ 20 __ г., с одной стороны и матерью (отцом), (законным представителем)   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фамилия имя, отчество)   </w:t>
      </w:r>
    </w:p>
    <w:p>
      <w:pPr>
        <w:pStyle w:val="Normal"/>
        <w:rPr/>
      </w:pPr>
      <w:r>
        <w:rPr/>
        <w:t>именуемой в дальнейшем     «Родитель»,  ребенка (далее по тексту воспитанника) 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(фамилия,  имя, отчество и дата рождения ребенка)  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 заключили    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е учреждение обязуется: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Зачислить   воспитанника   в    ____________________________________________________________________________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 заявления Родителя;</w:t>
      </w:r>
    </w:p>
    <w:p>
      <w:pPr>
        <w:pStyle w:val="Normal"/>
        <w:rPr/>
      </w:pPr>
      <w:r>
        <w:rPr/>
        <w:t>- медицинской справки  о возможности посещения дошкольной группы;</w:t>
      </w:r>
    </w:p>
    <w:p>
      <w:pPr>
        <w:pStyle w:val="Normal"/>
        <w:rPr/>
      </w:pPr>
      <w:r>
        <w:rPr/>
        <w:t>- 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еализовывать 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звание реализуемой образовательной програм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беспечить: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Normal"/>
        <w:rPr/>
      </w:pPr>
      <w:r>
        <w:rPr/>
        <w:t xml:space="preserve">                         </w:t>
      </w:r>
      <w:r>
        <w:rPr/>
        <w:t>развитие его творческих способностей и интересов;</w:t>
      </w:r>
    </w:p>
    <w:p>
      <w:pPr>
        <w:pStyle w:val="Normal"/>
        <w:ind w:left="1440" w:hanging="0"/>
        <w:rPr/>
      </w:pPr>
      <w:r>
        <w:rPr/>
        <w:t>осуществлять индивидуальный подход к ребенку, учитывая особенности его развития;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заботиться об эмоциональном благополучии ребенка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 xml:space="preserve">Организовывать предметно-развивающую  среду в  Образовательном учреждении в соответствии с   санитарными требованиями к организации образовательного процесса и образовательными программами, реализуемыми Образовательным учреждением. 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 </w:t>
      </w:r>
      <w:r>
        <w:rPr/>
        <w:t>Организовывать деятельность ребенка в соответствии с его возрастом, индивидуальными особенностями, содержанием образовательной программы, реализуемой Образовательным учреждением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едоставить ребенку следующие  дополнительные образовательные услуги  (за рамками образовательной программы):</w:t>
      </w:r>
    </w:p>
    <w:p>
      <w:pPr>
        <w:pStyle w:val="Normal"/>
        <w:numPr>
          <w:ilvl w:val="2"/>
          <w:numId w:val="1"/>
        </w:numPr>
        <w:rPr/>
      </w:pPr>
      <w:r>
        <w:rPr>
          <w:i/>
          <w:u w:val="single"/>
        </w:rPr>
        <w:t>бесплатные</w:t>
      </w:r>
      <w:r>
        <w:rPr/>
        <w:t>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проведение занятий по развитию речи с логопедом в количестве ____ в неделю согласно утвержденного учебного плана и расписания занятий;</w:t>
      </w:r>
    </w:p>
    <w:p>
      <w:pPr>
        <w:pStyle w:val="Normal"/>
        <w:numPr>
          <w:ilvl w:val="3"/>
          <w:numId w:val="1"/>
        </w:numPr>
        <w:rPr>
          <w:sz w:val="20"/>
          <w:szCs w:val="20"/>
        </w:rPr>
      </w:pPr>
      <w:r>
        <w:rPr/>
        <w:t xml:space="preserve"> </w:t>
      </w:r>
      <w:r>
        <w:rPr/>
        <w:t>проведение занятий   кружка  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звание в соответствии с учебным планом)</w:t>
      </w:r>
    </w:p>
    <w:p>
      <w:pPr>
        <w:pStyle w:val="Normal"/>
        <w:rPr/>
      </w:pPr>
      <w:r>
        <w:rPr/>
        <w:t>________ раза в неделю в соответствии с  утвержденным учебным планом  и расписанием занятий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 xml:space="preserve"> </w:t>
      </w:r>
      <w:r>
        <w:rPr/>
        <w:t>Осуществлять медицинское обслуживание ребенка, проводить:</w:t>
      </w:r>
    </w:p>
    <w:p>
      <w:pPr>
        <w:pStyle w:val="Normal"/>
        <w:numPr>
          <w:ilvl w:val="2"/>
          <w:numId w:val="1"/>
        </w:numPr>
        <w:rPr/>
      </w:pPr>
      <w:r>
        <w:rPr/>
        <w:t>лечебно-профилактические мероприятия в соответствии с договором об организации медицинского обслуживания между Образовательным учреждением и органом здравоохранения и утвержденным планом работы  Образовательного учреждения и поликлиники;</w:t>
      </w:r>
    </w:p>
    <w:p>
      <w:pPr>
        <w:pStyle w:val="Normal"/>
        <w:numPr>
          <w:ilvl w:val="2"/>
          <w:numId w:val="1"/>
        </w:numPr>
        <w:rPr/>
      </w:pPr>
      <w:r>
        <w:rPr/>
        <w:t>проведение прививок  при наличии лицензии на право осуществления медицинского обслуживания детей и согласия родителей (законных представителей) на проведение прививок своим детям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медицинское обследование  детей специалистами  муниципального учреждения « центральная районная больница» в соответствии с утвержденным графиком обследования детей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 xml:space="preserve">санитарно-гигиенические мероприятия: привитие культурно-гигиенических навыков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занятия утренней гимнастикой (ежедневно);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3"/>
          <w:numId w:val="1"/>
        </w:numPr>
        <w:rPr/>
      </w:pPr>
      <w:r>
        <w:rPr>
          <w:sz w:val="18"/>
        </w:rPr>
        <w:t xml:space="preserve"> </w:t>
      </w:r>
      <w:r>
        <w:rPr/>
        <w:t>занятия физкультурой _____________________________________________</w:t>
        <w:tab/>
        <w:tab/>
        <w:tab/>
        <w:tab/>
        <w:tab/>
        <w:tab/>
        <w:t xml:space="preserve">    </w:t>
      </w:r>
      <w:r>
        <w:rPr>
          <w:sz w:val="18"/>
        </w:rPr>
        <w:t xml:space="preserve"> (количество занятий,  кратность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Организовать питание детей.</w:t>
      </w:r>
    </w:p>
    <w:p>
      <w:pPr>
        <w:pStyle w:val="Normal"/>
        <w:numPr>
          <w:ilvl w:val="2"/>
          <w:numId w:val="1"/>
        </w:numPr>
        <w:rPr/>
      </w:pPr>
      <w:r>
        <w:rPr/>
        <w:t>Обеспечить ребенка сбалансированным питанием в соответствии с возрастом и временем пребывания   _3   раза в день в  соответствии с санитарными нормами в пределах средств  выделяемых на содержание детей;</w:t>
      </w:r>
    </w:p>
    <w:p>
      <w:pPr>
        <w:pStyle w:val="Normal"/>
        <w:numPr>
          <w:ilvl w:val="2"/>
          <w:numId w:val="1"/>
        </w:numPr>
        <w:rPr/>
      </w:pPr>
      <w:r>
        <w:rPr/>
        <w:t>Время организации питания:</w:t>
      </w:r>
    </w:p>
    <w:p>
      <w:pPr>
        <w:pStyle w:val="Normal"/>
        <w:numPr>
          <w:ilvl w:val="2"/>
          <w:numId w:val="4"/>
        </w:numPr>
        <w:rPr/>
      </w:pPr>
      <w:r>
        <w:rPr/>
        <w:t>Завтрак  ____9.00____________</w:t>
      </w:r>
    </w:p>
    <w:p>
      <w:pPr>
        <w:pStyle w:val="Normal"/>
        <w:numPr>
          <w:ilvl w:val="2"/>
          <w:numId w:val="4"/>
        </w:numPr>
        <w:rPr/>
      </w:pPr>
      <w:r>
        <w:rPr/>
        <w:t>Обед _______12.00_____________</w:t>
      </w:r>
    </w:p>
    <w:p>
      <w:pPr>
        <w:pStyle w:val="Normal"/>
        <w:numPr>
          <w:ilvl w:val="2"/>
          <w:numId w:val="4"/>
        </w:numPr>
        <w:rPr/>
      </w:pPr>
      <w:r>
        <w:rPr/>
        <w:t>Полдник ____15.30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становить график посещения ребенком  Образовательного учреждения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понедельник, вторник, среда, четверг, пятница с ___час. ___мин. до  ___час. ___мин. 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Считать выходными днями  субботу, воскресенье и праздничные дни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Образовательное учреждение разрешает приводить  ребенка в другое время рабочего дня   только при оформлении дополнительного соглашения к данному договору. </w:t>
      </w:r>
    </w:p>
    <w:p>
      <w:pPr>
        <w:pStyle w:val="Normal"/>
        <w:numPr>
          <w:ilvl w:val="1"/>
          <w:numId w:val="1"/>
        </w:numPr>
        <w:rPr/>
      </w:pPr>
      <w:r>
        <w:rPr/>
        <w:t>Сохранять место за ребенком в случае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его болезни, подтверждаемой справкой из медицинского учреждения;</w:t>
      </w:r>
    </w:p>
    <w:p>
      <w:pPr>
        <w:pStyle w:val="Normal"/>
        <w:numPr>
          <w:ilvl w:val="2"/>
          <w:numId w:val="1"/>
        </w:numPr>
        <w:rPr/>
      </w:pPr>
      <w:r>
        <w:rPr/>
        <w:t>санаторно-курортного лечения при своевременном предоставлении  в образовательное учреждение  заявления  родителей (законных представителей) на  отсутствие ребенка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карантина;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 </w:t>
      </w:r>
      <w:r>
        <w:rPr/>
        <w:t>иных случаях при соблюдении следующих условий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</w:t>
      </w:r>
      <w:r>
        <w:rPr/>
        <w:t>своевременное предоставление  в образовательное учреждение  заявления  родителей (законных представителей) на  отсутствие ребенка и (или) оформление дополнительного соглашения к данному договору;</w:t>
      </w:r>
    </w:p>
    <w:p>
      <w:pPr>
        <w:pStyle w:val="Normal"/>
        <w:numPr>
          <w:ilvl w:val="3"/>
          <w:numId w:val="1"/>
        </w:numPr>
        <w:rPr/>
      </w:pPr>
      <w:r>
        <w:rPr/>
        <w:t>при своевременной и регулярной оплате родителями посещения ребенком 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Разрешать одному из Родителей (законных представителей) находиться в группе вместе с ребенком во время адаптационного периода ____________________________________________________________________________</w:t>
      </w:r>
    </w:p>
    <w:p>
      <w:pPr>
        <w:pStyle w:val="21"/>
        <w:rPr/>
      </w:pPr>
      <w:r>
        <w:rPr/>
        <w:tab/>
        <w:tab/>
      </w:r>
      <w:r>
        <w:rPr>
          <w:sz w:val="18"/>
        </w:rPr>
        <w:tab/>
        <w:tab/>
        <w:tab/>
        <w:tab/>
        <w:t>(с какого по какое число, время)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сохранность имущества ребенка, кроме дорогостоящего (украшений из золота и драгоценных металлов, дорогих игрушек, колясок и санок), а также ____________________________________________________________________________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Оказывать квалифицированную помощь Родителям в воспитании и обучении ребенка, в коррекции имеющихся отклонений в его развитии.</w:t>
      </w:r>
    </w:p>
    <w:p>
      <w:pPr>
        <w:pStyle w:val="Style16"/>
        <w:numPr>
          <w:ilvl w:val="1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ребенка в следующую возрастную  группу ____________________________________________________________________________</w:t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дата перевода)</w:t>
      </w:r>
    </w:p>
    <w:p>
      <w:pPr>
        <w:pStyle w:val="21"/>
        <w:numPr>
          <w:ilvl w:val="1"/>
          <w:numId w:val="1"/>
        </w:numPr>
        <w:spacing w:lineRule="auto" w:line="240"/>
        <w:rPr/>
      </w:pPr>
      <w:r>
        <w:rPr/>
        <w:t>Соблюдать настоящий договор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Организовать прием и передачу воспитанника родителям (законным представителям)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>Ребенок переходит под ответственность воспитателя только в момент передачи его из рук в руки родителями (законными представителями) и таким же образом возвращается под ответственность родителей (законных представителей)  обратно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>Если родители родителям (законные представители)приводят ребенка раньше официального начала работы  Образовательного учреждения и оставляют его перед закрытой дверью – они нарушают свои обязанности, так как до прихода воспитателя ребенок еще не находится под ответственностью сотрудников  Образовательного учреждения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 xml:space="preserve"> </w:t>
      </w:r>
      <w:r>
        <w:rPr/>
        <w:t>Родители, забирающие  детей позже установленного договором времени  нарушают свои обязательства перед  Образовательным учреждением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>По окончании рабочего дня   воспитатель имеет право передавать  воспитанника только Родителям (законным представителям), а также членам их семьи __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>____________________________________________________________________________</w:t>
      </w:r>
    </w:p>
    <w:p>
      <w:pPr>
        <w:pStyle w:val="21"/>
        <w:spacing w:lineRule="auto" w:line="240" w:before="0" w:after="0"/>
        <w:ind w:left="360" w:hanging="0"/>
        <w:rPr/>
      </w:pPr>
      <w:r>
        <w:rPr/>
        <w:t xml:space="preserve"> 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>Воспитателю запрещается  передавать  воспитанника  лицам, не достигшим 18-ти лет, лицам в нетрезвом состоянии или неадекватном состоянии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/>
        <w:t>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</w:t>
      </w:r>
    </w:p>
    <w:p>
      <w:pPr>
        <w:pStyle w:val="21"/>
        <w:numPr>
          <w:ilvl w:val="2"/>
          <w:numId w:val="1"/>
        </w:numPr>
        <w:spacing w:lineRule="auto" w:line="240" w:before="0" w:after="0"/>
        <w:rPr/>
      </w:pPr>
      <w:r>
        <w:rPr>
          <w:rStyle w:val="StrongEmphasis"/>
          <w:i/>
          <w:iCs/>
        </w:rPr>
        <w:t xml:space="preserve"> </w:t>
      </w:r>
      <w:r>
        <w:rPr>
          <w:rStyle w:val="StrongEmphasis"/>
          <w:i/>
          <w:iCs/>
        </w:rPr>
        <w:t>В случае, если  воспитанника  родители (законные представители) не забрали,  Образовательное учреждение  оставляет за собой право сдать ребенка в  милицию.</w:t>
      </w:r>
    </w:p>
    <w:p>
      <w:pPr>
        <w:pStyle w:val="21"/>
        <w:numPr>
          <w:ilvl w:val="1"/>
          <w:numId w:val="1"/>
        </w:numPr>
        <w:spacing w:lineRule="auto" w:line="240" w:before="0" w:after="0"/>
        <w:rPr/>
      </w:pPr>
      <w:r>
        <w:rPr/>
        <w:t>Сообщать Родителям:</w:t>
      </w:r>
    </w:p>
    <w:p>
      <w:pPr>
        <w:pStyle w:val="21"/>
        <w:numPr>
          <w:ilvl w:val="2"/>
          <w:numId w:val="5"/>
        </w:numPr>
        <w:spacing w:lineRule="auto" w:line="240" w:before="0" w:after="0"/>
        <w:rPr/>
      </w:pPr>
      <w:r>
        <w:rPr/>
        <w:t xml:space="preserve">  </w:t>
      </w:r>
      <w:r>
        <w:rPr/>
        <w:t>о всех мероприятиях проводимых по плану Образовательного учреждения и органов здравоохранения;</w:t>
      </w:r>
    </w:p>
    <w:p>
      <w:pPr>
        <w:pStyle w:val="21"/>
        <w:numPr>
          <w:ilvl w:val="2"/>
          <w:numId w:val="5"/>
        </w:numPr>
        <w:spacing w:lineRule="auto" w:line="240" w:before="0" w:after="0"/>
        <w:rPr/>
      </w:pPr>
      <w:r>
        <w:rPr/>
        <w:t>о случаях получения травмы ребенком (несчастного случая) по телефону или иным путем сразу после происшествия.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Родитель обязуется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Соблюдать Устав  Образовательного учреждения и настоящий договор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 xml:space="preserve">Вносить плату за содержание воспитанника в сумме, определенной    Постановлением администрации Сулейман-Стальского муниципального района,      в сроки ________________ числа текущего месяца  предоставлять   квитанцию, подтверждающую оплату, справки на льготы, за содержание ребенка в   Образовательном учреждении в размере ______   рублей в день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Лично передавать и  принимать   своего ребенка у воспитателя, не передавая ребенка лицам, не достигшим 18-ти лет, лицам в нетрезвом состоянии, неадекватном состояни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 xml:space="preserve">Общаться с сотрудниками    Образовательного учреждения в уважительном тоне в соответствии с этикой поведения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риводить ребенка в    Образовательное учреждение здоровым, в опрятном виде, чистой одежде и обуви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21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иные требования с учетом местных, сезонных, возрастных, индивидуальных особенностей ребенка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Обязательно приносить с собой дополнительно ___________________________________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Информировать  Образовательное учреждение о предстоящем отсутствии ребенка, его болезни. Предоставлять письменное заявление воспитателю или администрации  при  возможном   отсутствие ребенка накануне указанного дня. </w:t>
      </w:r>
      <w:r>
        <w:rPr>
          <w:i/>
        </w:rPr>
        <w:t xml:space="preserve">При отсутствии своевременной информации от Родителей ребенка </w:t>
      </w:r>
      <w:r>
        <w:rPr/>
        <w:t>не снимают с питания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Выполнять требования санитарных норм и правил для детских дошкольных образовательных учреждений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ежедневно расписываться за состояние здоровья ребенка;</w:t>
      </w:r>
    </w:p>
    <w:p>
      <w:pPr>
        <w:pStyle w:val="Normal"/>
        <w:numPr>
          <w:ilvl w:val="2"/>
          <w:numId w:val="6"/>
        </w:numPr>
        <w:rPr/>
      </w:pPr>
      <w:r>
        <w:rPr/>
        <w:t>измерять температуру (в ясельных группах – ежедневно, в дошкольных – после выходных дней)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сообщать об отклонениях в здоровье ребенка воспитателю;</w:t>
      </w:r>
    </w:p>
    <w:p>
      <w:pPr>
        <w:pStyle w:val="Normal"/>
        <w:numPr>
          <w:ilvl w:val="2"/>
          <w:numId w:val="6"/>
        </w:numPr>
        <w:rPr/>
      </w:pPr>
      <w:r>
        <w:rPr/>
        <w:t>обеспечить  ребенка в  удобной сменной обувью и одеждой, индивидуальным носовым платком, расческой, предметами личной гигиены (зубной щеткой, пастой), а также __________________________________________________________________________</w:t>
      </w:r>
    </w:p>
    <w:p>
      <w:pPr>
        <w:pStyle w:val="Normal"/>
        <w:numPr>
          <w:ilvl w:val="2"/>
          <w:numId w:val="6"/>
        </w:numPr>
        <w:rPr/>
      </w:pPr>
      <w:r>
        <w:rPr/>
        <w:t>Взаимодействовать с  Образовательным учреждением по всем направлениям воспитания и обучения, принимать активное участие в развитие психических процессов ребенка (внимания, памяти, мышления и т.д.)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FF0000"/>
        </w:rPr>
      </w:pPr>
      <w:r>
        <w:rPr>
          <w:b/>
          <w:color w:val="FF0000"/>
        </w:rPr>
        <w:t>Образовательное учреждение имеет право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6"/>
        </w:numPr>
        <w:rPr/>
      </w:pPr>
      <w:r>
        <w:rPr/>
        <w:t>Отчислить ребенка: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при наличии медицинского заключения о состоянии здоровья ребенка, препятствующего его дальнейшему пребыванию в  Образовательном учреждении;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 xml:space="preserve">при отсутствии своевременно поданного письменного заявления Родителей на отсутствие ребенка; 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 </w:t>
      </w:r>
      <w:r>
        <w:rPr/>
        <w:t>при отсутствии   дополнительного соглашения  к договору, определяющего время отсутствия ребенка в образовательном учреждении;</w:t>
      </w:r>
    </w:p>
    <w:p>
      <w:pPr>
        <w:pStyle w:val="Normal"/>
        <w:numPr>
          <w:ilvl w:val="2"/>
          <w:numId w:val="6"/>
        </w:numPr>
        <w:rPr/>
      </w:pPr>
      <w:r>
        <w:rPr/>
        <w:t>при полной реализации основной общеобразовательной программы дошкольного образования;</w:t>
      </w:r>
    </w:p>
    <w:p>
      <w:pPr>
        <w:pStyle w:val="Normal"/>
        <w:numPr>
          <w:ilvl w:val="2"/>
          <w:numId w:val="6"/>
        </w:numPr>
        <w:rPr/>
      </w:pPr>
      <w:r>
        <w:rPr/>
        <w:t>при расторжении  настоящего договора Родителям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Расторгнуть договор досрочно при систематическом невыполнении Родителем своих обязательств, уведомив Родителя об этом за 7 дней . 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Прекратить организацию питания ребенка в случае несвоевременной оплаты Родителями родительской платы за содержание ребенка, уведомив Родителя об этом за 7 дней до приостановк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Не принимать ребенка   после его 3-хдневного отсутствия, без справки врача детской поликлиник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Не принимать   больного ребенк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Не отдавать  воспитанника  лицам, не указанным в настоящем договоре, родителям (законным представителям) в нетрезвом состоянии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Заявлять   в   службы   социальной   защиты   и   профилактики безнадзорности и  правонарушений   о случаях физического, психического и других видов насилия по отношению к ребенку в семье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 xml:space="preserve">Рассматривать  жалобы  и проводить дисциплинарное расследование нарушений педагогическим работником норм профессионального поведения только в  том  случае,  если жалоба на него будет подана в письменной форме. Копия жалобы должна быть передана данному педагогическому работнику.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</w:t>
      </w:r>
      <w:r>
        <w:rPr/>
        <w:t>Переукомплектовывать группы в течение учебного года с учетом их наполняемости, индивидуальных особенностей и темпов развития детей.</w:t>
      </w:r>
    </w:p>
    <w:p>
      <w:pPr>
        <w:pStyle w:val="Normal"/>
        <w:numPr>
          <w:ilvl w:val="1"/>
          <w:numId w:val="6"/>
        </w:numPr>
        <w:rPr/>
      </w:pPr>
      <w:r>
        <w:rPr/>
        <w:t>В  случае  необходимости  и  в  летний период объединять разные возрастные  группы в связи с низкой наполняемостью, отпусками воспитателей, на   время   ремонта;  другими  обстоятельствами,  вызванными  объективными причинами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Родитель имеет право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носить предложения по улучшению работы с детьм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Находиться с ребенком в  Образовательном учреждении в период адаптации в течение  __________________ дней,  _________часов в день; в других   случаях  _______________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Выбирать виды дополнительных услуг  в Образовательном учреждени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Требовать выполнение Устава  Образовательного учреждения и условий настоящего договора в судебном и досудебном порядк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Заслушивать отчеты  руководителя  Образовательного учреждения и педагогов о работе с детьми в групп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Расторгнуть настоящий договор досрочно в одностороннем порядке при условии предварительного уведомления об этом  Образовательное учреждение за __________дней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Посещать занятия,   присутствовать на утренниках с видеокамерами, фотоаппаратами только с согласия воспитателя группы и с разрешения администрации Образовательного учреждения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Ходатайствовать   об отсрочке платежей за содержание ребенка   с согласия  администрации Образовательного учрежд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Оказывать посильную помощь:</w:t>
        <w:br/>
        <w:t>- по благоустройству участка группы (посадка и перекопка деревьев и кустарников, разбивка цветников, приобретение рассады и семян цветов и др.) в весеннее-летний период;</w:t>
      </w:r>
    </w:p>
    <w:p>
      <w:pPr>
        <w:pStyle w:val="Normal"/>
        <w:ind w:left="360" w:hanging="0"/>
        <w:rPr/>
      </w:pPr>
      <w:r>
        <w:rPr/>
        <w:t>- в ремонте детской площадки на территории Образовательного учреждения;</w:t>
      </w:r>
    </w:p>
    <w:p>
      <w:pPr>
        <w:pStyle w:val="Normal"/>
        <w:ind w:left="360" w:hanging="0"/>
        <w:rPr/>
      </w:pPr>
      <w:r>
        <w:rPr/>
        <w:t xml:space="preserve">- организации праздников, экскурсий и различных мероприятий, проводимых по Плану работы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чие условия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</w:t>
      </w:r>
      <w:r>
        <w:rPr/>
        <w:t xml:space="preserve">Образовательное учреждение оставляет за собой право взыскать задолженность в судебном порядке.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/>
        <w:t xml:space="preserve">  </w:t>
      </w:r>
      <w:r>
        <w:rPr/>
        <w:t xml:space="preserve">Договор действует с момента его подписания и может быть продлен, изменен и дополнен по соглашению сторон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Изменения и дополнения к договору оформляются в виде приложения к нему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 xml:space="preserve">В случае возникновения разногласий между Родителями и   Образовательным учреждением  стороны обязуются принять все возможные меры для разрешения конфликта путем переговоров. </w:t>
      </w:r>
    </w:p>
    <w:p>
      <w:pPr>
        <w:pStyle w:val="Normal"/>
        <w:numPr>
          <w:ilvl w:val="1"/>
          <w:numId w:val="7"/>
        </w:numPr>
        <w:rPr>
          <w:bCs/>
        </w:rPr>
      </w:pPr>
      <w:r>
        <w:rPr/>
        <w:t xml:space="preserve"> </w:t>
      </w:r>
      <w:r>
        <w:rPr/>
        <w:t xml:space="preserve">При недостижении согласий, стороны имеют право подавать жалобу в организации, осуществляющие контроль за деятельностью   Образовательного  учреждения, которые рассматривают жалобы, вносят мотивированное решение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 xml:space="preserve">Срок действия договора с « » ________ 200___ г. по « » __________ 200____ г.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Договор составлен в двух экземплярах: один хранится   в Образовательном учреждении, другой - у Родителей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сторон.             </w:t>
      </w:r>
    </w:p>
    <w:p>
      <w:pPr>
        <w:pStyle w:val="Style16"/>
        <w:spacing w:before="0" w:after="0"/>
        <w:rPr/>
      </w:pPr>
      <w:r>
        <w:rPr/>
        <w:t>Образовательное учреждение                                                            Родители</w:t>
      </w:r>
    </w:p>
    <w:tbl>
      <w:tblPr>
        <w:tblW w:w="9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370"/>
      </w:tblGrid>
      <w:tr>
        <w:trPr>
          <w:trHeight w:val="70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индекс, республика, район,  поселок, улица, дом</w:t>
              <w:tab/>
              <w:t xml:space="preserve">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индекс, республика, район,  поселок, улица, дом  </w:t>
            </w:r>
          </w:p>
        </w:tc>
      </w:tr>
      <w:tr>
        <w:trPr>
          <w:trHeight w:val="22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</w:t>
            </w:r>
          </w:p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 » ____________ 20___ г.                                                     «  » ____________ 20___ г.</w:t>
      </w:r>
    </w:p>
    <w:p>
      <w:pPr>
        <w:pStyle w:val="Normal"/>
        <w:rPr/>
      </w:pPr>
      <w:r>
        <w:rPr/>
        <w:t xml:space="preserve">Подпись                                                                                                   Подпись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02:00Z</dcterms:created>
  <dc:creator>User</dc:creator>
  <dc:description/>
  <dc:language>en-US</dc:language>
  <cp:lastModifiedBy>User</cp:lastModifiedBy>
  <dcterms:modified xsi:type="dcterms:W3CDTF">2019-03-07T07:02:00Z</dcterms:modified>
  <cp:revision>2</cp:revision>
  <dc:subject/>
  <dc:title/>
</cp:coreProperties>
</file>